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PT QUANG T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ÓA HỌC 11                                          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vertAlign w:val="subscript"/>
              </w:rPr>
            </w:pPr>
            <w:r>
              <w:rPr>
                <w:rFonts w:cs="VNI-Times" w:ascii="VNI-Times" w:hAnsi="VNI-Times"/>
                <w:b/>
                <w:sz w:val="36"/>
                <w:szCs w:val="36"/>
              </w:rPr>
              <w:t>CH</w:t>
            </w:r>
            <w:r>
              <w:rPr>
                <w:b/>
                <w:sz w:val="36"/>
                <w:szCs w:val="36"/>
                <w:lang w:val="vi-VN"/>
              </w:rPr>
              <w:t>ƯƠNG 4. ĐẠI CƯƠNG HÓA HỮU CƠ</w:t>
            </w:r>
            <w:r>
              <w:rPr>
                <w:b/>
                <w:sz w:val="36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  <w:u w:val="single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KHÁI NIỆM CHẤT HỮU C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ất hữu cơ nhất thiết phải có cacbon , thường có hidro , oxi , nitơ 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( trừ  CO   CO</w:t>
            </w:r>
            <w:r>
              <w:rPr>
                <w:b/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,        cacbua      ,      cianua       ,        cabonat            )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                                    </w:t>
            </w:r>
            <w:r>
              <w:rPr>
                <w:color w:val="FF0000"/>
                <w:sz w:val="28"/>
                <w:szCs w:val="28"/>
                <w:lang w:val="vi-VN"/>
              </w:rPr>
              <w:t>CaC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>....             KCN.....              Na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>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color w:val="FF0000"/>
                <w:sz w:val="28"/>
                <w:szCs w:val="28"/>
                <w:lang w:val="vi-VN"/>
              </w:rPr>
              <w:t>......</w:t>
            </w:r>
          </w:p>
          <w:p>
            <w:pPr>
              <w:pStyle w:val="Normal"/>
              <w:rPr>
                <w:color w:val="FF0000"/>
                <w:sz w:val="22"/>
                <w:szCs w:val="28"/>
                <w:lang w:val="vi-VN"/>
              </w:rPr>
            </w:pPr>
            <w:r>
              <w:rPr>
                <w:color w:val="FF0000"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2"/>
                <w:u w:val="single"/>
                <w:lang w:val="vi-VN"/>
              </w:rPr>
              <w:t>II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. CÔNG THỨC CHẤT HỮU C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TTQ       :      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 xml:space="preserve">                          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 xml:space="preserve">                                          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PT        :      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       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           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    C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  <w:r>
              <w:rPr>
                <w:b/>
                <w:sz w:val="28"/>
                <w:szCs w:val="28"/>
              </w:rPr>
              <w:t xml:space="preserve">                 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CTĐGN   :       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       C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     C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                  C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                    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(  CTĐGN có thể trùng  với CTPT</w:t>
            </w:r>
            <w:r>
              <w:rPr>
                <w:b/>
                <w:sz w:val="28"/>
                <w:szCs w:val="28"/>
                <w:lang w:val="vi-VN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>. TÍNH PHÂN TỬ KHỐI ( M 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</w:rPr>
              <w:t>Chất X có tỉ khối hơi so vơi 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bằng 44 . Tính M của X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ải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M    dx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Mx / 2  = 44    </w:t>
            </w:r>
            <w:r>
              <w:rPr>
                <w:lang w:val="pt-BR"/>
              </w:rPr>
              <w:t xml:space="preserve">→  Mx =  2.44 = 88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ất X có tỉ khối hơi so vơi Oxi  bằng 2 . Tính M của X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ải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M    dx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x / 32  = 2    </w:t>
            </w:r>
            <w:r>
              <w:rPr>
                <w:lang w:val="pt-BR"/>
              </w:rPr>
              <w:t>→  Mx =  2.32 = 64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ất X có tỉ khối hơi so vơi  không khí  bằng 2 . Tính M của X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ải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    dx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k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Mx / 29  = 2    </w:t>
            </w:r>
            <w:r>
              <w:rPr>
                <w:lang w:val="pt-BR"/>
              </w:rPr>
              <w:t>→  Mx =  58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vi-VN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 .THÀNH LẬP  CÔNG THỨC  PHÂN TỬ ( CTPT ) CHẤT HỮU CƠ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ỰA VÀO PHẢN ỨNG ĐỐT CHÁ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sz w:val="28"/>
                <w:szCs w:val="28"/>
              </w:rPr>
              <w:t>+   2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2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sz w:val="28"/>
                <w:szCs w:val="28"/>
              </w:rPr>
              <w:t>+   3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2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2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N     </w:t>
            </w:r>
            <w:r>
              <w:rPr>
                <w:rFonts w:cs="VNI-Times" w:ascii="VNI-Times" w:hAnsi="VNI-Times"/>
                <w:sz w:val="28"/>
                <w:szCs w:val="28"/>
              </w:rPr>
              <w:t>+     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2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5/2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>O  +   1/2N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VNI-Times" w:hAnsi="VNI-Times" w:cs="VNI-Times"/>
                <w:sz w:val="28"/>
                <w:szCs w:val="28"/>
                <w:vertAlign w:val="subscript"/>
              </w:rPr>
            </w:pP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VNI-Times" w:hAnsi="VNI-Times" w:cs="VNI-Times"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t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cs="VNI-Times" w:ascii="VNI-Times" w:hAnsi="VNI-Times"/>
                <w:sz w:val="28"/>
                <w:szCs w:val="28"/>
              </w:rPr>
              <w:t>+     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 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  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O    +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N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VNI-Times" w:hAnsi="VNI-Times" w:cs="VNI-Times"/>
                <w:sz w:val="28"/>
                <w:szCs w:val="28"/>
                <w:vertAlign w:val="subscript"/>
              </w:rPr>
            </w:pP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Mol          a                          b               c                   d               e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VNI-Times" w:hAnsi="VNI-Times" w:cs="VNI-Times"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rFonts w:cs="VNI-Times" w:ascii="VNI-Times" w:hAnsi="VNI-Times"/>
                <w:sz w:val="32"/>
                <w:szCs w:val="32"/>
              </w:rPr>
              <w:t xml:space="preserve">Ta </w:t>
            </w:r>
            <w:r>
              <w:rPr>
                <w:rFonts w:cs="Calibri" w:ascii="Calibri" w:hAnsi="Calibri"/>
                <w:sz w:val="32"/>
                <w:szCs w:val="32"/>
                <w:lang w:val="vi-VN"/>
              </w:rPr>
              <w:t xml:space="preserve">có :   C          a.x    =   c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   x =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32"/>
                <w:szCs w:val="32"/>
                <w:lang w:val="vi-VN"/>
              </w:rPr>
            </w:pPr>
            <w:r>
              <w:rPr>
                <w:rFonts w:cs="Calibri" w:ascii="Calibri" w:hAnsi="Calibri"/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              </w:t>
            </w:r>
            <w:r>
              <w:rPr>
                <w:sz w:val="32"/>
                <w:szCs w:val="32"/>
                <w:lang w:val="vi-VN"/>
              </w:rPr>
              <w:t xml:space="preserve">H          </w:t>
            </w:r>
            <w:r>
              <w:rPr>
                <w:rFonts w:cs="Calibri" w:ascii="Calibri" w:hAnsi="Calibri"/>
                <w:sz w:val="32"/>
                <w:szCs w:val="32"/>
                <w:lang w:val="vi-VN"/>
              </w:rPr>
              <w:t xml:space="preserve">a.y    =  2.d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    y =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              </w:t>
            </w:r>
            <w:r>
              <w:rPr>
                <w:sz w:val="32"/>
                <w:szCs w:val="32"/>
                <w:lang w:val="vi-VN"/>
              </w:rPr>
              <w:t xml:space="preserve">N          </w:t>
            </w:r>
            <w:r>
              <w:rPr>
                <w:rFonts w:cs="Calibri" w:ascii="Calibri" w:hAnsi="Calibri"/>
                <w:sz w:val="32"/>
                <w:szCs w:val="32"/>
                <w:lang w:val="vi-VN"/>
              </w:rPr>
              <w:t xml:space="preserve">a.t    =  2.e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    t =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              </w:t>
            </w:r>
            <w:r>
              <w:rPr>
                <w:sz w:val="32"/>
                <w:szCs w:val="32"/>
                <w:lang w:val="vi-VN"/>
              </w:rPr>
              <w:t xml:space="preserve">O         </w:t>
            </w:r>
            <w:r>
              <w:rPr>
                <w:rFonts w:cs="Calibri" w:ascii="Calibri" w:hAnsi="Calibri"/>
                <w:sz w:val="32"/>
                <w:szCs w:val="32"/>
                <w:lang w:val="vi-VN"/>
              </w:rPr>
              <w:t xml:space="preserve">a.z     +   2.b    =   2.c  +  d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   z =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Hoặc    M = 12x   +   y   +  16z   +  14t   =  ?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   z =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1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6 gam chất hưũ cơ x thu được 4,48 lít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  đktc ) và 3,6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ẢI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 :  </w:t>
            </w:r>
            <w:r>
              <w:rPr>
                <w:b/>
                <w:sz w:val="28"/>
                <w:szCs w:val="28"/>
              </w:rPr>
              <w:t xml:space="preserve">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  <w:vertAlign w:val="sub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x  =  30 . 2   =   60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n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6 / 60  =  0,1 mol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sz w:val="28"/>
                <w:szCs w:val="28"/>
              </w:rPr>
              <w:t>+     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 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  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O  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>0,1                                              0,2                 0,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0,1 . x  =  0,2                   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x  =  2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O,1 . y  =  0,2 . 2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y  =  4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>M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12 .x  +  y  +  16. Z =  60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z  =  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 xml:space="preserve">CTPT của X  :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2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8,8 gam chất hưũ cơ x thu được 8,96 lít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  đktc ) và 7,2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X có tỉ khối hơi so vơ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O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ẢI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 :  </w:t>
            </w:r>
            <w:r>
              <w:rPr>
                <w:b/>
                <w:sz w:val="28"/>
                <w:szCs w:val="28"/>
              </w:rPr>
              <w:t xml:space="preserve">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  <w:vertAlign w:val="sub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x  =  2 . 44   =   88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n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8,8 / 88  =  0,1 mol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sz w:val="28"/>
                <w:szCs w:val="28"/>
              </w:rPr>
              <w:t>+     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 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  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O  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>0,1                                              0,4                 0,4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0,1 . x  =  0,4                   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x  =  4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 xml:space="preserve">O,1 . y  =  0,4 . 2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y  =  8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>M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12 .x  +  y  +  16. Z =  88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z  =  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 xml:space="preserve">CTPT của X  :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/>
              </w:rPr>
              <w:t>8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32"/>
                <w:szCs w:val="32"/>
                <w:lang w:val="vi-VN"/>
              </w:rPr>
            </w:pPr>
            <w:r>
              <w:rPr>
                <w:rFonts w:cs="Calibri" w:ascii="Calibri" w:hAnsi="Calibri"/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3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 9,2 gam chất hưũ cơ x thu được 4,48 lít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  đktc ) và 10,8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23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ẢI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 :  </w:t>
            </w:r>
            <w:r>
              <w:rPr>
                <w:b/>
                <w:sz w:val="28"/>
                <w:szCs w:val="28"/>
              </w:rPr>
              <w:t xml:space="preserve">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  <w:vertAlign w:val="sub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x  =  23 . 2   =   46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n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9,2 / 46  =  0,2 mol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sz w:val="28"/>
                <w:szCs w:val="28"/>
              </w:rPr>
              <w:t>+     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 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  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O  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>0,2                                              0,4                 0,6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0,2 . x  =  0,4                   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x  =  2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 xml:space="preserve">O,2 . y  =  0,6 . 2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y  =  6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>M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12 .x  +  y  +  16. Z =  46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z  =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 xml:space="preserve">CTPT của X  :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/>
              </w:rPr>
              <w:t>6</w:t>
            </w: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4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3 gam chất hưũ cơ x thu được 4,48 lít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  đktc ) và 5,4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vi-VN"/>
              </w:rPr>
              <w:t>HS tự làm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5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36 gam chất hưũ cơ x thu được 52,8gam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 và 21,6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90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vi-VN"/>
              </w:rPr>
              <w:t>HS tự làm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6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7,5 gam chất hưũ cơ x thu được 4,48 lít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  đktc ) ,  4,5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và 1,12 lít N2 ( đktc ) .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37,5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GIẢI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 :  </w:t>
            </w:r>
            <w:r>
              <w:rPr>
                <w:b/>
                <w:sz w:val="28"/>
                <w:szCs w:val="28"/>
              </w:rPr>
              <w:t xml:space="preserve">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  <w:lang w:val="vi-VN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vi-VN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sz w:val="28"/>
                <w:szCs w:val="28"/>
                <w:vertAlign w:val="sub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x  =  37,5 . 2   =   75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n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7,5 / 75 =  0,1 mol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VNI-Times" w:hAnsi="VNI-Times" w:cs="VNI-Times"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t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cs="VNI-Times" w:ascii="VNI-Times" w:hAnsi="VNI-Times"/>
                <w:sz w:val="28"/>
                <w:szCs w:val="28"/>
              </w:rPr>
              <w:t>+     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VNI-Times" w:ascii="VNI-Times" w:hAnsi="VNI-Times"/>
                <w:sz w:val="28"/>
                <w:szCs w:val="28"/>
              </w:rPr>
              <w:t xml:space="preserve">    CO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+      H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O  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 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N</w:t>
            </w: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VNI-Times" w:hAnsi="VNI-Times" w:cs="VNI-Times"/>
                <w:sz w:val="28"/>
                <w:szCs w:val="28"/>
                <w:vertAlign w:val="subscript"/>
              </w:rPr>
            </w:pPr>
            <w:r>
              <w:rPr>
                <w:rFonts w:cs="VNI-Times" w:ascii="VNI-Times" w:hAnsi="VNI-Times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>0,1                                                  0,2                 0,25              0,05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0,1 . x  =  0,2                   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x  =  2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O,1 . y  =  0,25 . 2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y  =  5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 xml:space="preserve">0.1 . t  =  0,05 . 2                      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t  =  1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sz w:val="32"/>
                <w:szCs w:val="32"/>
                <w:lang w:val="vi-VN"/>
              </w:rPr>
              <w:t>M</w:t>
            </w:r>
            <w:r>
              <w:rPr>
                <w:sz w:val="32"/>
                <w:szCs w:val="32"/>
                <w:vertAlign w:val="subscript"/>
                <w:lang w:val="vi-VN"/>
              </w:rPr>
              <w:t>x</w:t>
            </w:r>
            <w:r>
              <w:rPr>
                <w:sz w:val="32"/>
                <w:szCs w:val="32"/>
                <w:lang w:val="vi-VN"/>
              </w:rPr>
              <w:t xml:space="preserve">  =  12 .x  +  y  +  16. Z   +  14.t  =  75       </w:t>
            </w:r>
            <w:r>
              <w:rPr>
                <w:sz w:val="32"/>
                <w:szCs w:val="32"/>
                <w:lang w:val="pt-BR"/>
              </w:rPr>
              <w:t>→</w:t>
            </w:r>
            <w:r>
              <w:rPr>
                <w:sz w:val="32"/>
                <w:szCs w:val="32"/>
                <w:lang w:val="vi-VN"/>
              </w:rPr>
              <w:t xml:space="preserve">    z = 2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vi-VN"/>
              </w:rPr>
              <w:t xml:space="preserve">CTPT của X  :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vi-VN"/>
              </w:rPr>
            </w:pPr>
            <w:r>
              <w:rPr>
                <w:b/>
                <w:sz w:val="22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vi-VN"/>
              </w:rPr>
              <w:t>Bài 7</w:t>
            </w:r>
            <w:r>
              <w:rPr>
                <w:color w:val="FF0000"/>
                <w:sz w:val="28"/>
                <w:szCs w:val="28"/>
                <w:lang w:val="vi-VN"/>
              </w:rPr>
              <w:t>. Đốt cháy hoàn toàn 8,9 gam chất hưũ cơ x thu được 6,72 lít CO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  đktc ) ,  6,3 gam 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O . và 1,12 lít N2 ( đktc ) .Tìm CTPT của X , biết  </w:t>
            </w: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44,5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HS tự giải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vi-VN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 xml:space="preserve"> .THÀNH LẬP  CÔNG THỨC  PHÂN TỬ ( CTPT ) CHẤT HỮU CƠ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DỰA VÀO 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>% KHỐI LƯỢNG CÁC NGUYÊN TỐ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X :  </w:t>
            </w:r>
            <w:r>
              <w:rPr>
                <w:b/>
                <w:sz w:val="28"/>
                <w:szCs w:val="28"/>
              </w:rPr>
              <w:t xml:space="preserve">  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  <w:r>
              <w:rPr>
                <w:b/>
                <w:sz w:val="28"/>
                <w:szCs w:val="28"/>
                <w:lang w:val="vi-VN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vi-VN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vertAlign w:val="subscript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b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12x          y           16z         14t         M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-----   =   ----     =   -----   =  ------   =   ----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%C       %H        %O        %N        100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BÀI 8 . Chất hữu cơ X có chứa 40% C ,  6,67% H  , còn lại là OXI . Tìm CTPT của X , biết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X có tỉ khối hơi so vơi 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Giãi 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X  :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x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y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a có    Mx  =  30. 2 = 60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% O   =  100  -  40  -  6,67  =  53,53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2x          y           16z           60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-----   =   ----     =   -----      = ----- 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40         6,67        53,53       100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X = 2   ,      Y  =  4     ,    Z =  2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CTPT :   </w:t>
            </w: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O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BÀI 9 . Chất hữu cơ X có chứa 54,54% C ,  9,1% H  , còn lại là OXI . Tìm CTPT của X , biết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X có tỉ khối hơi so vơ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O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HS tự giả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2"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BÀI 10 . Chất hữu cơ X có chứa 32% C ,  6,67% H  , 18,67%N  còn lại là OXI . Tìm CTPT của X , biết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X có tỉ khối hơi so vơ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H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37,5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HS tự giả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2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2"/>
                <w:u w:val="single"/>
                <w:vertAlign w:val="subscript"/>
              </w:rPr>
            </w:pPr>
            <w:r>
              <w:rPr>
                <w:rFonts w:cs="VNI-Times" w:ascii="VNI-Times" w:hAnsi="VNI-Times"/>
                <w:sz w:val="32"/>
                <w:u w:val="single"/>
                <w:vertAlign w:val="subscript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sz w:val="22"/>
                <w:u w:val="single"/>
              </w:rPr>
            </w:pPr>
            <w:r>
              <w:rPr>
                <w:rFonts w:cs="VNI-Times" w:ascii="VNI-Times" w:hAnsi="VNI-Times"/>
                <w:sz w:val="22"/>
                <w:u w:val="single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6"/>
                <w:szCs w:val="32"/>
                <w:u w:val="single"/>
              </w:rPr>
            </w:pPr>
            <w:r>
              <w:rPr>
                <w:rFonts w:cs="VNI-Times" w:ascii="VNI-Times" w:hAnsi="VNI-Times"/>
                <w:b/>
                <w:sz w:val="36"/>
                <w:szCs w:val="32"/>
                <w:u w:val="single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NI-Times" w:hAnsi="VNI-Times" w:cs="VNI-Times"/>
                <w:sz w:val="22"/>
                <w:szCs w:val="22"/>
                <w:lang w:val="pt-BR"/>
              </w:rPr>
            </w:pPr>
            <w:r>
              <w:rPr>
                <w:rFonts w:cs="VNI-Times" w:ascii="VNI-Times" w:hAnsi="VNI-Times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540" w:right="540" w:gutter="0" w:header="0" w:top="360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Marlett" w:hAnsi="Marlett" w:cs="Marlett"/>
    </w:rPr>
  </w:style>
  <w:style w:type="character" w:styleId="WW8Num19z5">
    <w:name w:val="WW8Num19z5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  <w:position w:val="0"/>
      <w:sz w:val="24"/>
      <w:vertAlign w:val="baseline"/>
    </w:rPr>
  </w:style>
  <w:style w:type="character" w:styleId="WW8Num20z3">
    <w:name w:val="WW8Num20z3"/>
    <w:qFormat/>
    <w:rPr>
      <w:rFonts w:ascii="Courier New" w:hAnsi="Courier New" w:cs="Courier New"/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cs="Times New Roman"/>
      <w:bCs w:val="false"/>
      <w:i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Abcd">
    <w:name w:val="abcd"/>
    <w:basedOn w:val="Normal"/>
    <w:qFormat/>
    <w:pPr>
      <w:tabs>
        <w:tab w:val="clear" w:pos="720"/>
        <w:tab w:val="left" w:pos="2268" w:leader="none"/>
        <w:tab w:val="left" w:pos="3969" w:leader="none"/>
        <w:tab w:val="left" w:pos="5670" w:leader="none"/>
      </w:tabs>
      <w:spacing w:lineRule="atLeast" w:line="320" w:before="0" w:after="80"/>
      <w:ind w:left="851" w:hanging="284"/>
      <w:jc w:val="both"/>
    </w:pPr>
    <w:rPr/>
  </w:style>
  <w:style w:type="paragraph" w:styleId="BaiTN">
    <w:name w:val="BaiTN"/>
    <w:basedOn w:val="Normal"/>
    <w:qFormat/>
    <w:pPr>
      <w:tabs>
        <w:tab w:val="clear" w:pos="720"/>
        <w:tab w:val="left" w:pos="794" w:leader="none"/>
      </w:tabs>
      <w:spacing w:lineRule="atLeast" w:line="320" w:before="120" w:after="80"/>
      <w:ind w:left="567" w:hanging="567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47:00Z</dcterms:created>
  <dc:creator>User</dc:creator>
  <dc:description/>
  <dc:language>en-US</dc:language>
  <cp:lastModifiedBy>DELL</cp:lastModifiedBy>
  <dcterms:modified xsi:type="dcterms:W3CDTF">2021-12-04T02:47:00Z</dcterms:modified>
  <cp:revision>2</cp:revision>
  <dc:subject/>
  <dc:title>Chương 2:  NITƠ – PHÔT PHO</dc:title>
</cp:coreProperties>
</file>